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3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유통분야 상품품질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감독 검정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공상행정관리총국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통분야 상품품질 감독검정에 대한 관리를 보강하고 소비자의 합법적 권익을 보호하기 위하여 《중화인민공화국 소비자권익 보호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제품 품질법》 등 법률과 《식품안전을 일층 강화할 데 대한 국무원의 결정》 및 국가공상행정관리총국이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를 확정할”데 대한 국무원의 요구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이 유통분야 상품품질 감독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감독 검정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라 함은 공상행정관리기관이 계획적으로 공상행정관리 법 집행직원과 법정 검정기구를 동원하여 유통분야 상품샘플을 검정하고 품질을 판정하며 상품품질정보를 공포함으로써 소비를 지도함과 아울러 불합격상품을 판매하는 등 불법행위를 처리하는 상품품질 감독 검사활동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감독검정에는 목적물 감독검정과 비 목적물 감독검정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목적물 감독검정이란 선정된 상품에 대한 계획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정기적인 감독검정이고 비 목적물 감독검정이란 유통 분야의 상품 품질상황과 소비자의 고발상황에 근거하여 적시에 구체상품을 감독 검정하는 것이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공상행정관리총국은 전국범위의 감독 검정업무 실시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공상행정관리기관은 본 관할구역 범위의 감독검정업무 실시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공상행정관리기관은 성급 공상행정관리기관의 비준을 받고 본 관할구 내에서 감독 검정작업을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공상행정관리기관이 검정 임무를 위탁하는 검정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 수탁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법적으로 설립하고 상품품질 검정작업에 수응하는 검정여건과 능력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공상행정관리총국이 조직 실시하는 감독검정작업에 소요되는 경비는 국무원 규정에 따라 지출하고 지방 공상행정관리기관이 조직 실시하는 감독검정에 소요되는 경비는 지방정부 규정에 따라 지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공상행정관리기관이 법에 따라 감독검정을 실시하는 경우 감독 관리 대상 경영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하 감독 관리대상자라 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는 이를 거부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검정의 범위와 판정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은 하기 장소의 상품을 감독 검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종 상품 거래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을 제공하는 각종 서비스 소비 장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 물류 서비스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공상행정관리기관은 하기 상품을 중점적으로 감독 검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체의 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재산의 안전을 해칠 가능성이 있는 상품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자와 관련 조직이 품질문제가 있다고 반영하는 상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계획과 인민생활에 중요한 공업제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자의 일상생활에 밀접히 관련되는 농산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산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축산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이 감독 검정할 필요가 있다고 인정하는 기타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공상행정관리기관은 상품품질 감독검정에서 하기 요구에 따라 상품의 부합여부를 판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산안전을 위협하는 불합리한 위험성이 없고 인체 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명 재산 안전 보장 관련 국가기준이 있는 상품은 당해 기준에 부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상품이 구비하여야 할 사용성능을 구비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품이나 그 포장에 명기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품이 채용한 상품기준에 부합되고 상품설명이나 실물샘플 등 방식으로 표시한 품질상황에 부합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감독검정 상품의 품질 판정의거는 검정대상 상품의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국가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포장에 명시한 기업기준 또는 품질 관련 약속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포장에 명시한 기업기준 또는 품질 관련 약속 중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건 등 지표가 강제성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업종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지방기준 또는 관련 국가규정보다 낮을 경우 강제성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기준 또는 관련 국가규정을 품질판정의 의거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기준이나 관련 국가규정 요구 이외의 지표는 상품포장에 명시한 기준이나 상품품질 관련 약속을 품질판정의거로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응한 강제성 기준이 없고 상품포장에 상품에 채용한 기업기준이나 품질 관련 약속이 없는 경우 상응하게 추천하는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기준을 품질판정의거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검정 절차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은 유통분야 상품품질상황에 근거하여 감독검정계획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정계획에는 감독검정 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품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시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수탁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비예산 등 내용을 포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공상행정관리총국은 전국범위 내의 감독검정계획의 제정하고 성급 공상행정관리기관은 관할구역 범위 내의 감독검정계획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준을 받고 감독검정작업을 실시하는 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현급 공상행정관리기관의 감독검정계획은 상급 공상행정관리기관에 보고하여 등록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정계획에 근거하여 감독검정을 배정하는 공상행정관리기관은 구체 감독검정작업을 하급 공상행정관리기관에 위탁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탁단위는 부담한 감독검정 임무에 근거하여 감독검정 실시방안을 제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피 감독검정인 및 관련 조직과 개인은 감독검정작업을 적극 협조하여 감독검정 대상 상품 관련 계산증빙과 장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품출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보관장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보관수량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판매량 등 정보를 진실하게 제공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감독검정을 실시하는 공상행정관리기관은 피 감독 검정인이 제공한 정보를 기록하여 보존하여야 하며 피 감독 검정인의 확인 사인을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감독검정에 필요한 샘플은 감독검정 수탁단위 직원이 공상행정관리 법 집행직원과 회동하여 규정에 따라 채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한 샘플은 즉석에서 봉인하고 샘플 채취직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 법 집행직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 감독 검정인이 사인 확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감독검정에 필요한 샘플은 피 감독 검정인의 매입가격으로 구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검정 시에 파괴성 시험을 하지 않고 샘플에 실질적 영향을 조성하지 않는 경우 피 감독 검정인의 동의를 얻고 피 감독 검정인이 무상으로 제공하게 할 수 있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정에 필요한 대비용 샘플은 피 감독 검정인이 무상으로 제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상으로 제공한 샘플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에 합격인 경우 피 감독 검정인에게 반환하고 검정에 불합격인 경우 감독검정을 실시한 공상행정관리기관이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감독검정에 필요한 대비용 샘플은 검정 수탁단위가 가져갈 수도 있고 피 감독검정처소에 봉인해 둘 수도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피 감독 검정인은 샘플을 사사로이 개봉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치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훼손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정 수탁단위는 엄격히 검정작업 규범과 검정 실시방안에 따라 검정작업을 진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정 결속 후 검정 수탁단위는 검정결과를 제때에 감독검정 실시 공상행정관리기관에 보고하는 동시에 샘플 공칭 생산기업에 통지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감독검정 실시 공상행정관리기관은 검정결과를 입수한 날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 작업일 내에 피 감독 검정인에게 통지하는 동시에 불합격 상품에 대하여 법에 따라 조치를 취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피 감독 검정인이나 공칭 생산기업이 검정결과에 이의가 있을 경우 검정결과 확인서를 입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감독검정 실시 공상행정관리기관에 서면 재 검정신청을 제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을 경과하여도 신청하지 않을 경우 검정결과를 인정한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피 감독 검정인이 대비용 샘플을 사사로이 개봉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치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훼손한 경우 재 검정을 포기한 것으로 간주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감독검정 실시 공상행정관리기관은 재 검정신청을 접수한 후 심사하고 재 검정이 필요하다고 인정하는 경우 즉시 검정 수탁단위와 재 검정신청자에게 통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 검정은 원 샘플이나 대비용 샘플로 검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재 검정작업은 원칙상 원 수탁단위가 감당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재 검정결과가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차 검정결과와 일치하지 않을 경우 재 검정비용은 원 검정 수탁단위가 부담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정 실시 공상행정관리기관은 필요에 따라 재 검정을 법정조건에 부합하는 다른 검정기구에 위탁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검정정보의 이용과 처리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감독검정 실시 공상행정관리기관은 감독검정 데이터를 제때에 총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분석하고 규정에 따라 감독검정정보를 공포함과 아울러 감독검정정보의 과학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정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정확성에 대하여 책임져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식품품질 관련 감독검정정보는 국가 식품 약품 감독관리국 등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부문이 발부한 《식품안전 감독관리정보 반포 잠정관리방법》과 지방정부 관련 규정에 따라 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성급 공상행정관리기관은 실시한 감독검정정보를 공포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상급 국가공상행정관리총국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을 받고 감독검정작업을 실시하는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현급 공상행정관리기관은 감독검정정보를 공포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감독검정정보를 성급 공상행정관리기관에 보고하고 성급 공상행정관리기관이 심사 확인한 후 국가공상행정관리총국에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공상행정관리총국은 지방에서 보고한 감독검정정보와 관련 부문이 공포한 상품품질 감독 검사 정보를 수집하여 총괄 분석하고 지정 네트워크나 매스컴을 통해 통보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피 감독 검정인은 감독검정결과 불합격으로 판정한 상품의 판매를 즉시 중지하고 이미 매출된 상품은 유효한 조치를 강구하여 소비자에게 고지함으로써 반품하게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강제성 기준에 불합격한 상품은 즉시 추종 회수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관련 경영자는 공상행정관리기관이 공포한 감독검정공시 정보에 근거하여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 규정에 부합하지 않는 상품의 판매를 즉시 중지하고 현지 공상행정관리기관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방 공상행정관리기관은 국가공상행정관리총국이 공포 또는 통보한 감독검정정보와 감독검사정보에 근거하여 시장의 관련 상품을 정리하고 매출된 불합격 상품을 법에 따라 처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정 실시 공상행정관리기관은 감독검정 과정에 자기 관할범위 외의 품질사건 단서를 발견한 경우 즉시 관할권이 있는 공상행정관리기관이나 법 집행기관에 통보하여 처리하게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감독검정 과정에 보편성을 띤 상품 품질문제나 엄중한 상품 품질문제를 발견한 경우 감독검정 실시 공상행정관리기관은 동류 상품의 품질에 대한 감독 관리를 목적성 있게 보강하고 업종협회를 소집하여 감독검정결과를 통보하여 품질문제를 해결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감독검정 실시 공상행정관리기관은 감독검정 데이터를 제때에 종합하고 감독검정정보를 수시로 분석하여 적시에 소비경고를 공포함으로써 소비를 지도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피 감독 검정인이 법적 감독검정을 거부할 경우 《중화인민공화국 제품품질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감독검정정보는 감독검정 실시 공상행정관리기관이 공포하기 전까지 어떤 단위나 개인도 외부에 공포하거나 누설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정 결과 및 관련 데이터는 상업용도에 사용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감독검정 실시 공상행정관리기관이 공포한 감독검정정보가 타당하지 못할 경우 공포한 범위 내에서 시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위탁에 의하여 검정임무를 감당하는 수탁단위가 허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오류 검정 데이터나 결론을 제시한 경우 당해  검정비용을 공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허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오류 검정 데이터나 결론으로 하여 피 감독 검정인의 손실을 조성하였거나 사회에 불량한 영향을 미친 경우 검정 수탁단위가 배상책임을 부담하는 동시에 상응한 법률책임을 부담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정 관련 테이블과 서류는 국가공상행정관리총국이 통일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의 해석은 국가공상행정관리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 실시 전에 제정한 유통분야 상품품질 샘플링 및 감독 관리 관련 규정이 이 방법과 일치하지 않을 경우 이 방법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에 국가공상행정관리총국이 발부한 《상품품질 감독 샘플링 잠정방법》은 동 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流通领域商品质量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监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3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加强流通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域商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督管理，保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量法》等法律和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一步加强食品安全工作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》以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“三定”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的要求，制定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是指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判定，公布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信息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不合格商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对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商品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不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根据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具体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工作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能力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所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定列支；地方工商行政管理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组织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所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照地方政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列支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不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判定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提供商品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商品物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：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可能危及人体健康和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商品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国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生的重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日常生活密切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商品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判定商品是否符合以下要求：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不存在危及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不合理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保障人体健康和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使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能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符合在商品或者其包装上注明采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以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方式表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判定依据是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以及商品包装明示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包装明示采用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强制性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强制性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强制性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判定依据。除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之外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包装明示采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判定依据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商品包装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示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推荐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判定依据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计划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、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计划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自行或者委托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检测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方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量等信息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由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抽取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抽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破坏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，可以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份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退回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份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可以由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，也可以封存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私自拆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商品依法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逾期未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私自拆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备份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份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由原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不一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原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，可以另行委托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信息的利用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公正性和准确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等八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地方政府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公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收集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媒体上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商品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有效措施告知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回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示信息，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不符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公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清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不合格商品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自己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反映出具有普遍性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地加强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监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汇总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第五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布或者透露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不得用作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途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原公布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更正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接受委托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检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扣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由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检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带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负责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格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施行前制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符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2:00Z</dcterms:created>
  <dc:creator> </dc:creator>
  <dc:description/>
  <cp:keywords/>
  <dc:language>en-US</dc:language>
  <cp:lastModifiedBy>ChuangAn</cp:lastModifiedBy>
  <dcterms:modified xsi:type="dcterms:W3CDTF">2007-06-20T06:43:00Z</dcterms:modified>
  <cp:revision>3</cp:revision>
  <dc:subject/>
  <dc:title>1</dc:title>
</cp:coreProperties>
</file>